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Consagración episcopal de monseñor Ignacio Medina</w:t>
      </w:r>
    </w:p>
    <w:p>
      <w:pPr>
        <w:pStyle w:val="Normal"/>
        <w:spacing w:lineRule="auto" w:line="360" w:before="0" w:after="0"/>
        <w:rPr>
          <w:b/>
          <w:b/>
          <w:sz w:val="28"/>
          <w:szCs w:val="28"/>
        </w:rPr>
      </w:pPr>
      <w:r>
        <w:rPr>
          <w:b/>
          <w:sz w:val="28"/>
          <w:szCs w:val="28"/>
        </w:rPr>
      </w:r>
    </w:p>
    <w:p>
      <w:pPr>
        <w:pStyle w:val="Normal"/>
        <w:spacing w:lineRule="auto" w:line="360" w:before="0" w:after="0"/>
        <w:rPr/>
      </w:pPr>
      <w:r>
        <w:rPr/>
        <w:t>En primer lugar quiero dar  gracias a Dios y a Nuestra Madre la Virgen.</w:t>
      </w:r>
    </w:p>
    <w:p>
      <w:pPr>
        <w:pStyle w:val="Normal"/>
        <w:spacing w:lineRule="auto" w:line="360" w:before="0" w:after="0"/>
        <w:rPr/>
      </w:pPr>
      <w:r>
        <w:rPr/>
        <w:t>Gracias a mi familia, que hoy me acompaña, en especial a mis padres, que nos ayudaron a mí y a mis hermanos, a formarnos en valores humanos y evangélicos. Gracias a mis tíos, primos y sobrinos, es una bendición que hoy estén aquí presentes. En ellos también a los familiares y amigos que no pudieron venir de Tandil.</w:t>
      </w:r>
    </w:p>
    <w:p>
      <w:pPr>
        <w:pStyle w:val="Normal"/>
        <w:spacing w:lineRule="auto" w:line="360" w:before="0" w:after="0"/>
        <w:rPr/>
      </w:pPr>
      <w:r>
        <w:rPr/>
      </w:r>
    </w:p>
    <w:p>
      <w:pPr>
        <w:pStyle w:val="Normal"/>
        <w:spacing w:lineRule="auto" w:line="360" w:before="0" w:after="0"/>
        <w:rPr/>
      </w:pPr>
      <w:r>
        <w:rPr/>
        <w:t>Gracias a nuestro Papa Francisco, por este voto de confianza. A usted Monseñor Lugones por ordenarme y aceptarme a su lado. Gracias también querido Mons. Torres Carbonell.</w:t>
      </w:r>
    </w:p>
    <w:p>
      <w:pPr>
        <w:pStyle w:val="Normal"/>
        <w:spacing w:lineRule="auto" w:line="360" w:before="0" w:after="0"/>
        <w:rPr/>
      </w:pPr>
      <w:r>
        <w:rPr/>
        <w:t>Confieso que creí cuando me llamaron a la Nunciatura, me había mandado una macana tan grande que no la podía solucionar ni el Card. Poli. Pero el Señor Jesús tiene caminos insondables y de gran misericordia (inmerecidas), la palabra que más resuena en mi corazón es “conmoción”. Ante esta conmoción, me refugio en el Señor, que todo lo puede.</w:t>
      </w:r>
    </w:p>
    <w:p>
      <w:pPr>
        <w:pStyle w:val="Normal"/>
        <w:spacing w:lineRule="auto" w:line="360" w:before="0" w:after="0"/>
        <w:rPr/>
      </w:pPr>
      <w:r>
        <w:rPr/>
      </w:r>
    </w:p>
    <w:p>
      <w:pPr>
        <w:pStyle w:val="Normal"/>
        <w:spacing w:lineRule="auto" w:line="360" w:before="0" w:after="0"/>
        <w:rPr/>
      </w:pPr>
      <w:r>
        <w:rPr/>
        <w:t>Gracias  Card. Poli, y a todos los obispos auxiliares, en ellos gracias a la Iglesia de Buenos Aires, no tengo palabras para expresar lo que siento y vivo hoy. Siempre me sentí muy acompañado. Gracias.</w:t>
      </w:r>
    </w:p>
    <w:p>
      <w:pPr>
        <w:pStyle w:val="Normal"/>
        <w:spacing w:lineRule="auto" w:line="360" w:before="0" w:after="0"/>
        <w:rPr/>
      </w:pPr>
      <w:r>
        <w:rPr/>
        <w:t>Gracias a todos los obispos, que hoy me acompañan, en este día de gran alegría.</w:t>
      </w:r>
    </w:p>
    <w:p>
      <w:pPr>
        <w:pStyle w:val="Normal"/>
        <w:spacing w:lineRule="auto" w:line="360" w:before="0" w:after="0"/>
        <w:rPr/>
      </w:pPr>
      <w:r>
        <w:rPr/>
        <w:t xml:space="preserve">Quiero leer mi propia historia a la luz de la fe, de este Cristo vivo en la historia de los hombres y en mi propia historia. Y es solo para dar gracias. </w:t>
      </w:r>
    </w:p>
    <w:p>
      <w:pPr>
        <w:pStyle w:val="Normal"/>
        <w:spacing w:lineRule="auto" w:line="360" w:before="0" w:after="0"/>
        <w:rPr/>
      </w:pPr>
      <w:r>
        <w:rPr/>
        <w:t>Gracias a mi querida parroquia de Santa Adela de donde salí, que de adolescente y joven me cobijó. La compañía invalorable del P. Eduardo Trabucco, que este año cumple 59 años de su ordenación presbiteral. Gracias Padre Eduardo por su testimonio como sacerdote y pastor.</w:t>
      </w:r>
    </w:p>
    <w:p>
      <w:pPr>
        <w:pStyle w:val="Normal"/>
        <w:spacing w:lineRule="auto" w:line="360" w:before="0" w:after="0"/>
        <w:rPr/>
      </w:pPr>
      <w:r>
        <w:rPr/>
        <w:t>Gracias a mis compañeros de ordenación, mis hermanos. Hace 33 años venimos caminando juntos, y me enriquezco con cada uno de ustedes. Gracias a mis formadores y aquellos que me acompañaron durante todo el seminario.</w:t>
      </w:r>
    </w:p>
    <w:p>
      <w:pPr>
        <w:pStyle w:val="Normal"/>
        <w:spacing w:lineRule="auto" w:line="360" w:before="0" w:after="0"/>
        <w:rPr/>
      </w:pPr>
      <w:r>
        <w:rPr/>
        <w:t xml:space="preserve">Gracias a monseñor Jorge Lozano y Raúl Martin, por darme la oportunidad en mi acolitado de poder vivir la experiencia, de ver crecer una parroquia como Ntra. Sra. Anunciación, desde sus comienzos. </w:t>
      </w:r>
    </w:p>
    <w:p>
      <w:pPr>
        <w:pStyle w:val="Normal"/>
        <w:spacing w:lineRule="auto" w:line="360" w:before="0" w:after="0"/>
        <w:rPr/>
      </w:pPr>
      <w:r>
        <w:rPr/>
        <w:t>A la parroquia Santa Rosa de Lima, donde hice mi experiencia diaconal, junto a Mons. Ojea (por poco tiempo), y luego al lado de Mons. Zucunza. Gracias Padres Oscar y  Joaquín.</w:t>
      </w:r>
    </w:p>
    <w:p>
      <w:pPr>
        <w:pStyle w:val="Normal"/>
        <w:spacing w:lineRule="auto" w:line="360" w:before="0" w:after="0"/>
        <w:rPr/>
      </w:pPr>
      <w:r>
        <w:rPr/>
        <w:t>La parroquia de San Rafael Arcángel, donde comencé mi ministerio sacerdotal, este “compañero de camino”, junto a su comunidad; donde viví años de alegría y de gran cruz. Pero en el camino de esos tres años encontré el remedio como Tobías, y el sentido más profundo de mi vocación sacerdotal, nada ya fue igual. En especial mi agradecimiento a Mons. Juan Carlos Ares, quien me supo acompañar desde el primer momento, con su paternidad y sinceridad (cuando estabas contento con lo que hacía, o cuando no lo estabas, siempre fuiste honesto con lo que pensabas). Te doy gracias por tu amistad y comprensión.</w:t>
      </w:r>
    </w:p>
    <w:p>
      <w:pPr>
        <w:pStyle w:val="Normal"/>
        <w:spacing w:lineRule="auto" w:line="360" w:before="0" w:after="0"/>
        <w:rPr/>
      </w:pPr>
      <w:r>
        <w:rPr/>
        <w:t>A la querida comunidad de Santa Ana, con quien compartí la alegría de mí partida a la Patagonia, junto al Padre Eduardo Ridano que nos mira desde la casa del Padre Bueno, y Mons. Alejandro Benna. Gracias Alejandro.</w:t>
      </w:r>
    </w:p>
    <w:p>
      <w:pPr>
        <w:pStyle w:val="Normal"/>
        <w:spacing w:lineRule="auto" w:line="360" w:before="0" w:after="0"/>
        <w:rPr/>
      </w:pPr>
      <w:r>
        <w:rPr/>
        <w:t>A los sacerdotes y fieles de Rio Gallegos, que me enseñaron durante 6 años, a dejar de lado lo superfluo para centrar mi vida sacerdotal en lo importante, servir a Dios y a su pueblo, a pesar de la dureza de las inclemencias del tiempo y las distancias. Saber qué significa ser Pastor entre las ovejas, y qué lugar ocupa el pueblo de Dios en la Iglesia. En especial quiero dar gracias a Monseñor Buccollini, con quien compartí innumerables y largos viajes. De quien aprendí qué es la caridad y la bondad; y me dio la posibilidad de acompañarlo por unos años, aquí en Buenos Aires en su enfermedad. Jamás lo oí quejarse, qué gran testimonio.</w:t>
      </w:r>
    </w:p>
    <w:p>
      <w:pPr>
        <w:pStyle w:val="Normal"/>
        <w:spacing w:lineRule="auto" w:line="360" w:before="0" w:after="0"/>
        <w:rPr/>
      </w:pPr>
      <w:r>
        <w:rPr/>
        <w:t>Gracias Mons. Enrique Eguía, por confiar y ser parte en esta experiencia de esa misión, acercándote en cuanto lo necesité.</w:t>
      </w:r>
    </w:p>
    <w:p>
      <w:pPr>
        <w:pStyle w:val="Normal"/>
        <w:spacing w:lineRule="auto" w:line="360" w:before="0" w:after="0"/>
        <w:rPr/>
      </w:pPr>
      <w:r>
        <w:rPr/>
        <w:t>A la Parroquia del Espíritu Santo, donde fui párroco durante 12 años, tiempo también de purificación en el Espíritu, que hizo vibrar mi corazón con esperanza. Donde caminamos muchas veces junto al hoy Papa Francisco; niños, jóvenes y adultos; a esa Iglesia que nos propone de “puertas abiertas”  y de misión permanente, cultivando la amistad, la esperanza y la alegría de servir al Reino de Dios.</w:t>
      </w:r>
    </w:p>
    <w:p>
      <w:pPr>
        <w:pStyle w:val="Normal"/>
        <w:spacing w:lineRule="auto" w:line="360" w:before="0" w:after="0"/>
        <w:rPr/>
      </w:pPr>
      <w:r>
        <w:rPr/>
        <w:t>A la parroquia que hoy dejo, no sin dolor, del Niño Jesús de Villa Lugano. Hemos compartido muy poco tiempo;  gracias a toda la comunidad. Les pido perdón si en algo les falté. Gracias por su comprensión, paciencia y oración. Siempre me sentí familia. Los llevo, como se los dije, en el corazón.</w:t>
      </w:r>
    </w:p>
    <w:p>
      <w:pPr>
        <w:pStyle w:val="Normal"/>
        <w:spacing w:lineRule="auto" w:line="360" w:before="0" w:after="0"/>
        <w:rPr/>
      </w:pPr>
      <w:r>
        <w:rPr/>
        <w:t>Gracias al Padre Pepe Vallarino, por tu acompañamiento espiritual y tu cercanía sacerdotal. Las voy a necesitar más que nunca.</w:t>
      </w:r>
    </w:p>
    <w:p>
      <w:pPr>
        <w:pStyle w:val="Normal"/>
        <w:spacing w:lineRule="auto" w:line="360" w:before="0" w:after="0"/>
        <w:rPr/>
      </w:pPr>
      <w:r>
        <w:rPr/>
      </w:r>
    </w:p>
    <w:p>
      <w:pPr>
        <w:pStyle w:val="Normal"/>
        <w:spacing w:lineRule="auto" w:line="360" w:before="0" w:after="0"/>
        <w:rPr/>
      </w:pPr>
      <w:r>
        <w:rPr/>
        <w:t>Hace 25 años fui llamado por mi nombre al orden presbiteral, y contesté con sencillez: “Aquí estoy”.</w:t>
      </w:r>
    </w:p>
    <w:p>
      <w:pPr>
        <w:pStyle w:val="Normal"/>
        <w:spacing w:lineRule="auto" w:line="360" w:before="0" w:after="0"/>
        <w:rPr/>
      </w:pPr>
      <w:r>
        <w:rPr/>
        <w:t>El Señor Jesús y la Iglesia hoy de Lomas de Zamora me vuelve a llamar por mi nombre, y vuelvo a contestar, renovando mi compromiso con sencillez: “Aquí estoy Señor, con tu gracia, para hacer tu voluntad”.</w:t>
      </w:r>
    </w:p>
    <w:p>
      <w:pPr>
        <w:pStyle w:val="Normal"/>
        <w:spacing w:lineRule="auto" w:line="360" w:before="0" w:after="0"/>
        <w:rPr/>
      </w:pPr>
      <w:r>
        <w:rPr/>
        <w:t>Gracias a los sacerdotes, seminaristas y laicos, que prepararon esta celebración.</w:t>
      </w:r>
    </w:p>
    <w:p>
      <w:pPr>
        <w:pStyle w:val="Normal"/>
        <w:spacing w:lineRule="auto" w:line="360" w:before="0" w:after="0"/>
        <w:rPr/>
      </w:pPr>
      <w:r>
        <w:rPr/>
        <w:t>Rezo hoy con ustedes, como rezamos en la parroquia con los niños que recibieron su primera comunión durante este último año:</w:t>
      </w:r>
    </w:p>
    <w:p>
      <w:pPr>
        <w:pStyle w:val="Normal"/>
        <w:spacing w:lineRule="auto" w:line="360" w:before="0" w:after="0"/>
        <w:jc w:val="center"/>
        <w:rPr/>
      </w:pPr>
      <w:r>
        <w:rPr/>
        <w:t>“</w:t>
      </w:r>
      <w:r>
        <w:rPr/>
        <w:t>Señor haz que te conozca íntimamente,</w:t>
      </w:r>
    </w:p>
    <w:p>
      <w:pPr>
        <w:pStyle w:val="Normal"/>
        <w:spacing w:lineRule="auto" w:line="360" w:before="0" w:after="0"/>
        <w:jc w:val="center"/>
        <w:rPr/>
      </w:pPr>
      <w:r>
        <w:rPr/>
        <w:t>para que conociéndote más te ame,</w:t>
      </w:r>
    </w:p>
    <w:p>
      <w:pPr>
        <w:pStyle w:val="Normal"/>
        <w:spacing w:lineRule="auto" w:line="360" w:before="0" w:after="0"/>
        <w:jc w:val="center"/>
        <w:rPr/>
      </w:pPr>
      <w:r>
        <w:rPr/>
        <w:t>y amándote más te siga”.</w:t>
      </w:r>
    </w:p>
    <w:p>
      <w:pPr>
        <w:pStyle w:val="Normal"/>
        <w:spacing w:lineRule="auto" w:line="360" w:before="0" w:after="0"/>
        <w:rPr/>
      </w:pPr>
      <w:r>
        <w:rPr/>
      </w:r>
    </w:p>
    <w:p>
      <w:pPr>
        <w:pStyle w:val="Normal"/>
        <w:spacing w:lineRule="auto" w:line="360" w:before="0" w:after="0"/>
        <w:rPr/>
      </w:pPr>
      <w:r>
        <w:rPr/>
        <w:t xml:space="preserve">Me siento enormemente bendecido. Por eso el lema que elegí para ésta, mí ordenación episcopal: “La Caridad de Cristo nos apremia”, parte como un grito del corazón abierto de San Pablo. Como el apóstol, he experimentado y experimento ese amor del Señor Jesús en mi vida, amor que se expresó a cada paso de mi ministerio sacerdotal en “misericordia”, y eso es lo que pido para mi ministerio episcopal; poder transmitir ese amor de Jesús a los demás, sabiendo que él nos ama sin condiciones.    </w:t>
      </w:r>
    </w:p>
    <w:p>
      <w:pPr>
        <w:pStyle w:val="Normal"/>
        <w:spacing w:lineRule="auto" w:line="360" w:before="0" w:after="0"/>
        <w:rPr/>
      </w:pPr>
      <w:r>
        <w:rPr/>
        <w:t xml:space="preserve">Como decía el Beato Mons. Angelelli, </w:t>
      </w:r>
      <w:bookmarkStart w:id="0" w:name="_GoBack"/>
      <w:bookmarkEnd w:id="0"/>
      <w:r>
        <w:rPr/>
        <w:t xml:space="preserve">en la misa de Nochebuena de 1971, en La Rioja: “Cuántas cosas tendría que pedir esta noche! Señor, yo pido por mí mismo. Una sola cosa, fundamental: que me hagas fiel, me hagas un buen pastor, que no me canse nunca de pronunciar tu nombre y de caminar con mi pueblo, ayudándole a que todos pechemos juntos”. </w:t>
      </w:r>
    </w:p>
    <w:p>
      <w:pPr>
        <w:pStyle w:val="Normal"/>
        <w:spacing w:lineRule="auto" w:line="360" w:before="0" w:after="0"/>
        <w:rPr/>
      </w:pPr>
      <w:r>
        <w:rPr/>
        <w:t>Encomiendo mi ministerio episcopal a Nuestra Sra. de la Paz, Madre mía, ampárame y guíame. Amén.</w:t>
      </w:r>
    </w:p>
    <w:p>
      <w:pPr>
        <w:pStyle w:val="Normal"/>
        <w:spacing w:lineRule="auto" w:line="360" w:before="0" w:after="0"/>
        <w:rPr/>
      </w:pPr>
      <w:r>
        <w:rPr/>
      </w:r>
    </w:p>
    <w:p>
      <w:pPr>
        <w:pStyle w:val="Normal"/>
        <w:spacing w:lineRule="auto" w:line="360" w:before="0" w:after="0"/>
        <w:jc w:val="right"/>
        <w:rPr>
          <w:b/>
          <w:b/>
        </w:rPr>
      </w:pPr>
      <w:r>
        <w:rPr>
          <w:b/>
        </w:rPr>
        <w:t>Mons. Ignacio Med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10:00Z</dcterms:created>
  <dc:creator>Usuario</dc:creator>
  <dc:description/>
  <dc:language>en-US</dc:language>
  <cp:lastModifiedBy>Guillermo</cp:lastModifiedBy>
  <dcterms:modified xsi:type="dcterms:W3CDTF">2020-02-29T02:25:00Z</dcterms:modified>
  <cp:revision>5</cp:revision>
  <dc:subject/>
  <dc:title/>
</cp:coreProperties>
</file>